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00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深圳市地方税务局</w:t>
      </w:r>
    </w:p>
    <w:p>
      <w:pPr>
        <w:pStyle w:val="Normal"/>
        <w:spacing w:lineRule="exact" w:line="600"/>
        <w:ind w:firstLine="2080"/>
        <w:jc w:val="left"/>
        <w:rPr>
          <w:rFonts w:ascii="宋体;SimSun" w:hAnsi="宋体;SimSun" w:cs="宋体;SimSun"/>
          <w:sz w:val="52"/>
          <w:szCs w:val="36"/>
        </w:rPr>
      </w:pPr>
      <w:r>
        <w:rPr>
          <w:rFonts w:ascii="宋体;SimSun" w:hAnsi="宋体;SimSun" w:cs="宋体;SimSun"/>
          <w:sz w:val="52"/>
          <w:szCs w:val="36"/>
        </w:rPr>
        <w:t>设立税务登记申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纳税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向深圳市地方税务局申请办理设立税务登记，除按规定如实提供相关资料外，补充如下信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开业日期：       年     月  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财务负责人姓名：           联系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办税人姓名：               联系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业主）签章：             纳税人公章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以下由税务机关填写：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经办税务人员签名：             税务登记专用章：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年   月   日      </w:t>
      </w:r>
      <w:r>
        <w:rPr>
          <w:rFonts w:ascii="仿宋_GB2312" w:hAnsi="仿宋_GB2312" w:eastAsia="仿宋_GB2312"/>
          <w:sz w:val="32"/>
          <w:szCs w:val="21"/>
        </w:rPr>
        <w:t>电脑编码（税务机关填写）：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1760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ascii="宋体;SimSun" w:hAnsi="宋体;SimSun" w:cs="宋体;SimSun"/>
          <w:color w:val="000000"/>
          <w:sz w:val="44"/>
          <w:szCs w:val="36"/>
        </w:rPr>
        <w:t>设立税务登记需提交的资料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宋体;SimSun"/>
          <w:color w:val="000000"/>
          <w:sz w:val="44"/>
          <w:szCs w:val="32"/>
        </w:rPr>
      </w:pPr>
      <w:r>
        <w:rPr>
          <w:rFonts w:eastAsia="仿宋_GB2312" w:cs="宋体;SimSun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32"/>
        </w:rPr>
        <w:t>一、营业（临时营业）执照副本或其他核准执业证件、许可证的原件及其复印件（外商投资企业还应提供有关部门的批准证书复印件）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32"/>
        </w:rPr>
        <w:t>二、组织机构统一代码证书副本原件及其复印件、组织机构代码卡原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32"/>
        </w:rPr>
        <w:t>三、有关合同（承包、承租合同）、章程、协议书及其复印件（改制改组企业还须提供有关改制改组的批文原件及复印件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32"/>
        </w:rPr>
        <w:t>四、法定代表人（负责人）或业主的居民身份证、护照或其他证明身份的合法证件原件及其复印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32"/>
        </w:rPr>
        <w:t>五、分支机构需提供总机构的营业执照和税务登记证（国、地税）副本复印件以及总机构章程复印件。</w:t>
      </w:r>
    </w:p>
    <w:p>
      <w:pPr>
        <w:pStyle w:val="Normal"/>
        <w:snapToGrid w:val="false"/>
        <w:spacing w:lineRule="exact" w:line="600"/>
        <w:ind w:left="71" w:firstLine="507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32"/>
        </w:rPr>
        <w:t>六、生产经营场所产权证或房地产租赁合同原件及其复印件。</w:t>
      </w:r>
    </w:p>
    <w:p>
      <w:pPr>
        <w:pStyle w:val="Normal"/>
        <w:snapToGrid w:val="false"/>
        <w:spacing w:lineRule="exact" w:line="600"/>
        <w:ind w:left="71" w:firstLine="50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32"/>
        </w:rPr>
        <w:t>七、纳税人有房屋、土地、车船的，应填写各类房屋、土地、车船登记表，并提供房屋产权证、土地使用证、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《机动车行驶证》、《船舶所有权登记证书》、《船舶国籍证书》等证件的原件及其复印件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说明：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单位纳税人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应附送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第一至第七项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项资料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个体工商户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应附送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第一、四、六、七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项资料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3.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个人合伙企业应附送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第一、二、四、六、七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项资料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4.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临时税务登记纳税人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应附送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第一、二、三、四、六、七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项资料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5.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特殊纳税人按实际情况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附送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相关资料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6.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复印件应注明“此复印件与原件相符”字样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47:00Z</dcterms:created>
  <dc:creator>吴先史/深圳地税</dc:creator>
  <dc:description/>
  <cp:keywords/>
  <dc:language>en-US</dc:language>
  <cp:lastModifiedBy>jt</cp:lastModifiedBy>
  <dcterms:modified xsi:type="dcterms:W3CDTF">2008-11-13T01:47:00Z</dcterms:modified>
  <cp:revision>2</cp:revision>
  <dc:subject/>
  <dc:title>设立税务登记申请</dc:title>
</cp:coreProperties>
</file>