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1600200" cy="168338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3360"/>
                          <a:chOff x="0" y="0"/>
                          <a:chExt cx="1600200" cy="1683360"/>
                        </a:xfrm>
                      </wpg:grpSpPr>
                      <wps:wsp>
                        <wps:cNvSpPr txBox="1"/>
                        <wps:spPr>
                          <a:xfrm>
                            <a:off x="290880" y="0"/>
                            <a:ext cx="1309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G11TY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6002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纳税人盖公章区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31.2pt;width:126pt;height:132.55pt" coordorigin="7560,-624" coordsize="2520,2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8;top:-624;width:20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G11TY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0;top:-252;width:251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纳税人盖公章区&gt;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 </w:t>
      </w:r>
      <w:r>
        <w:rPr/>
        <w:t>产</w:t>
      </w:r>
      <w:r>
        <w:rPr>
          <w:rFonts w:eastAsia="Times New Roman"/>
        </w:rPr>
        <w:t xml:space="preserve">  </w:t>
      </w:r>
      <w:r>
        <w:rPr/>
        <w:t>负</w:t>
      </w:r>
      <w:r>
        <w:rPr>
          <w:rFonts w:eastAsia="Times New Roman"/>
        </w:rPr>
        <w:t xml:space="preserve">  </w:t>
      </w:r>
      <w:r>
        <w:rPr/>
        <w:t>债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纳税人名称：　　　　　　　　　　　     　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　日　　　　　　           单位：元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1050"/>
        <w:gridCol w:w="1155"/>
        <w:gridCol w:w="2205"/>
        <w:gridCol w:w="420"/>
        <w:gridCol w:w="1155"/>
        <w:gridCol w:w="1260"/>
      </w:tblGrid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初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债及所有者权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初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数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产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负债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货币资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短期借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短期投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票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票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帐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帐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预收帐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：坏帐准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应付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帐款净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工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预付帐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福利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补贴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未交税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应收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未付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存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未交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待摊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预提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待处理流动资产净损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18"/>
              </w:rPr>
            </w:pPr>
            <w:r>
              <w:rPr>
                <w:sz w:val="18"/>
              </w:rPr>
              <w:t>一年内到期的长期负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一年内到期的长期债券投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其他流动负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流动资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动负债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流动资产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期负债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期投资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长期借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长期投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债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长期应付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原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其他长期负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：累计折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其中：住房周转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净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清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期负债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在建工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递延税项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待处理固定资产净损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递延税款贷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形资产及递延资产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债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无形资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所有者权益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递延资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实收资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资本公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形资产及递延资产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盈余公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长期资产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中：公益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长期资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未分配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递延税项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所有者权益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递延税款借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产总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债及所有者权益总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补充资料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已贴现的商业承兑汇票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元；                          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法人资本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已包括在固定资产原价内的融资租入固定资产原价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 xml:space="preserve">元；     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个人资本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国家资本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 xml:space="preserve">元；                                   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外商资本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元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>单位负责人：                   财会负责人：                复核：                 制表：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20320</wp:posOffset>
                </wp:positionV>
                <wp:extent cx="12573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制版日期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0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.6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制版日期：</w:t>
                      </w:r>
                      <w:r>
                        <w:rPr>
                          <w:sz w:val="13"/>
                          <w:szCs w:val="13"/>
                        </w:rPr>
                        <w:t>2005</w:t>
                      </w:r>
                      <w:r>
                        <w:rPr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sz w:val="13"/>
                          <w:szCs w:val="13"/>
                        </w:rPr>
                        <w:t>21</w:t>
                      </w:r>
                      <w:r>
                        <w:rPr>
                          <w:sz w:val="13"/>
                          <w:szCs w:val="13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8:00Z</dcterms:created>
  <dc:creator>Gaoguohua</dc:creator>
  <dc:description/>
  <cp:keywords/>
  <dc:language>en-US</dc:language>
  <cp:lastModifiedBy>yx</cp:lastModifiedBy>
  <cp:lastPrinted>2002-12-04T21:08:00Z</cp:lastPrinted>
  <dcterms:modified xsi:type="dcterms:W3CDTF">2005-05-11T08:10:00Z</dcterms:modified>
  <cp:revision>21</cp:revision>
  <dc:subject/>
  <dc:title>资产负债表</dc:title>
</cp:coreProperties>
</file>