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98120</wp:posOffset>
                </wp:positionV>
                <wp:extent cx="2745105" cy="990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990720"/>
                          <a:chOff x="0" y="0"/>
                          <a:chExt cx="274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2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21760"/>
                            <a:ext cx="1744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61680"/>
                            <a:ext cx="872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CM*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15.6pt;width:216.2pt;height:78pt" coordorigin="357,-312" coordsize="4324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-312;width:4122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950;top:37;width:274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形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6;top:730;width:137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CM*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396240</wp:posOffset>
                </wp:positionV>
                <wp:extent cx="1600200" cy="168338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130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G11SB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002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纳税人盖公章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31.2pt;width:126pt;height:132.55pt" coordorigin="11160,-624" coordsize="2520,2651">
                <v:shape id="shape_0" fillcolor="white" stroked="f" o:allowincell="f" style="position:absolute;left:11618;top:-624;width:20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G11SB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160;top:-252;width:25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纳税人盖公章区&gt;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增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值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税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纳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税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（适 用 于 增 值 税 一 般 纳 税 人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税款所属时期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中华人民共和国增值税暂行条例》第二十二条和第二十三条的规定制定本表。纳税人不论有无销售额，均应按主管税务机关核定的纳税期限按期填报本表，并于次月一日起十日内，向当地税务机关申报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纳税人名称：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属行业：　　　　　　　　　　　　　　　　　　　　　　　　填表日期：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日　　　　　　　　　　　金额单位：元至角分</w:t>
      </w:r>
    </w:p>
    <w:tbl>
      <w:tblPr>
        <w:tblW w:w="13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472"/>
        <w:gridCol w:w="2124"/>
        <w:gridCol w:w="646"/>
        <w:gridCol w:w="657"/>
        <w:gridCol w:w="1089"/>
        <w:gridCol w:w="594"/>
        <w:gridCol w:w="466"/>
        <w:gridCol w:w="668"/>
        <w:gridCol w:w="846"/>
        <w:gridCol w:w="1042"/>
        <w:gridCol w:w="1118"/>
        <w:gridCol w:w="900"/>
        <w:gridCol w:w="2160"/>
      </w:tblGrid>
      <w:tr>
        <w:trPr>
          <w:trHeight w:val="28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地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及帐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登记注册类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货物及劳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征即退货物及劳务</w:t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累计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　售　额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按适用税率征税货物及劳务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应税货物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税劳务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检查调整的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按简易征收办法征税货物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纳税检查调整的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免、抵、退办法出口货物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免税货物及劳务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免税货物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税劳务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　款　计　算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项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项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留抵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项税额转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抵退货物应退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适用税率计算的纳税检查应补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抵扣税额合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=12+13-14-15+1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抵扣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如</w:t>
            </w:r>
            <w:r>
              <w:rPr>
                <w:kern w:val="0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则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否则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=11-1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留抵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7-1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征收办法计算的应纳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简易征收办法计算的纳税检查应补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额减征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额合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=19+21-2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　款　缴　纳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未缴税额（多缴为负数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收出口开具专用缴款书退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已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=28+29+30+3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次预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开具专用缴款书预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缴纳上期应纳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缴纳欠缴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未缴税额（多缴为负数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=24+25+26-2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欠缴税额（≥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=25+26-2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=24-28-29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征即退实际退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未缴查补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入库查补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未缴查补税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=16+22+36-3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4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　权　声　明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已委托代理人申报，请填写下列资料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代理一切税务事宜，现授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址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人签字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人声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纳税申报表是根据《中华人民共和国增值税暂行条例》的规定填报的，我相信它是真实的、可靠的、完整的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人签字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由税务机关填写：</w:t>
      </w:r>
    </w:p>
    <w:tbl>
      <w:tblPr>
        <w:tblW w:w="13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28"/>
        <w:gridCol w:w="1032"/>
        <w:gridCol w:w="2520"/>
        <w:gridCol w:w="1800"/>
        <w:gridCol w:w="4320"/>
      </w:tblGrid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日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税务机关盖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atLeast" w:line="0"/>
        <w:ind w:firstLine="35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条形码具有唯一性，表格复印使用无效，条形码区域请保持整洁；</w:t>
      </w:r>
    </w:p>
    <w:p>
      <w:pPr>
        <w:pStyle w:val="Normal"/>
        <w:spacing w:lineRule="atLeast" w:line="0"/>
        <w:ind w:firstLine="35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指定区域内盖纳税人公章；</w:t>
      </w:r>
    </w:p>
    <w:p>
      <w:pPr>
        <w:pStyle w:val="Normal"/>
        <w:spacing w:lineRule="atLeast" w:line="0"/>
        <w:ind w:firstLine="357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二份，税务机关、纳税人各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7595</wp:posOffset>
                </wp:positionH>
                <wp:positionV relativeFrom="paragraph">
                  <wp:posOffset>73025</wp:posOffset>
                </wp:positionV>
                <wp:extent cx="1257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制版日期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0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.75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制版日期：</w:t>
                      </w:r>
                      <w:r>
                        <w:rPr>
                          <w:sz w:val="13"/>
                          <w:szCs w:val="13"/>
                        </w:rPr>
                        <w:t>2004</w:t>
                      </w:r>
                      <w:r>
                        <w:rPr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sz w:val="13"/>
                          <w:szCs w:val="13"/>
                        </w:rPr>
                        <w:t>20</w:t>
                      </w:r>
                      <w:r>
                        <w:rPr>
                          <w:sz w:val="13"/>
                          <w:szCs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24:00Z</dcterms:created>
  <dc:creator>yx</dc:creator>
  <dc:description/>
  <cp:keywords/>
  <dc:language>en-US</dc:language>
  <cp:lastModifiedBy>yx</cp:lastModifiedBy>
  <cp:lastPrinted>2005-05-10T17:15:00Z</cp:lastPrinted>
  <dcterms:modified xsi:type="dcterms:W3CDTF">2005-05-12T07:51:00Z</dcterms:modified>
  <cp:revision>175</cp:revision>
  <dc:subject/>
  <dc:title>附件一之1  ：                                                                       增 值 税 纳 税 申 报 表</dc:title>
</cp:coreProperties>
</file>